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Informace pro předžáky z oddílů ČSK DV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aní Lucie Černá z Kadaně a pan Pavel Pokorný z Písku  zveřejňují informace k závodům předžáků  v sezóně 20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ročník Českého poháru předžáků (201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lí kluci a děvčata, slalomářské naděje let příštích. Další závodní sezóna je tady a vy vyrazíte získávat vítězství a tituly, ty první z dlouhé řady trofejí, které na vás ve slalomu čekají. Zase vám bude pršet na hlavu nebo bude horko k padnutí, voda si s vámi bude dělat, co bude chtít, branka se na poslední chvíli uhne, přesto že jste jí měli najetou tak krásně, k tomu ti sem tam sedící podivní lidé kteří na vás mávají žlutými a červenými plácačkami, něco si pořád píší a v podstatě vám tu krásnou jízdu kazí, a do toho budou zase trenéři řvát a řvát a nic jim nebude dobrý! Taky už se těšít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skoro neuvěřitelné, že letos pojedeme už 8. ročník předžákovského poháru! Z původní šestice závodníků s ročníkem narození 1993-4, jste se nějak rok od roku množili a loňskou sezónu vás závodilo pětašedesát! Pravdou je, že někteří jeli třeba jen jeden závod, protože začali trénovat až v létě, ale jsem přesvědčen, že takovou základnu nemá nikdo na světě. Podívejte se na juniorskou reprezentaci. Všichni z prvního ročníku Poháru letos bojují o nominaci na Mistrovství světa! A hned další ročník 1995. Nedostižná Kája Galušků, skvělý Ondra Hošek, Kuba Mrůzek. To jsou jen příklady. Nechci na nikoho zapomeno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rvní místo si to letos jako vždy rozdá pět, šest borců. Jak mezi kluky, tak děvčaty. Vám ostatním jako každý rok připomínám a opakuji. Smyslem předžákovského ježdění je užít si party kamarádů z celé republiky a naučit se závodit. Ne za každou cenu vyhrát! Hlavně ať je sranda a pohoda. Váš čas určitě přijde! A jak už říkali staří slalomáři: „Nejlepší trénink jsou závody“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ď k jedné drobné změně. Neb mám drobné zdravotní problémy a nevím, zda bych byl schopen letošní ročník Poháru celý absolvovat, požádal jsem trenérku a vedoucí oddílu v Kadani Lucku Černou, aby se o vás starala a pokračovala v organizování předžákovského závodění. Přeji vám všem co nejvíc úspěchů a hlavně radosti z chvil strávených mezi slalomovými brankami a partou kamarádů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vel Pokorný (Coac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hoj kluci a holky, tak jsem slíbila Pavlovi, že mu s předžákovským pohárem trošku pomůž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a mě tedy je, upřesnit kde se bude letos závodit?</w:t>
      </w:r>
    </w:p>
    <w:p>
      <w:pPr>
        <w:pStyle w:val="Normal"/>
        <w:spacing w:lineRule="auto" w:line="240"/>
        <w:ind w:hanging="720"/>
        <w:rPr/>
      </w:pPr>
      <w:r>
        <w:rPr>
          <w:rFonts w:eastAsia="Times New Roman" w:cs="Cambria Math" w:ascii="Cambria Math" w:hAnsi="Cambria Math"/>
          <w:sz w:val="48"/>
          <w:szCs w:val="48"/>
          <w:lang w:eastAsia="cs-CZ"/>
        </w:rPr>
        <w:t>⇒</w:t>
      </w:r>
      <w:r>
        <w:rPr>
          <w:rFonts w:eastAsia="Times New Roman" w:cs="Times New Roman" w:ascii="Times New Roman" w:hAnsi="Times New Roman"/>
          <w:sz w:val="48"/>
          <w:szCs w:val="48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číná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. - 16.5.  v Opa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– společně s ČP žáků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Martinem Rouskem je domluvená úprava tratě pro ty nejmenší, tak se nemusíte bát Opavského kanálu J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Cambria Math" w:ascii="Cambria Math" w:hAnsi="Cambria Math"/>
          <w:sz w:val="48"/>
          <w:szCs w:val="48"/>
          <w:lang w:eastAsia="cs-CZ"/>
        </w:rPr>
        <w:t>⇒</w:t>
      </w:r>
      <w:r>
        <w:rPr>
          <w:rFonts w:eastAsia="Times New Roman" w:cs="Times New Roman" w:ascii="Times New Roman" w:hAnsi="Times New Roman"/>
          <w:sz w:val="48"/>
          <w:szCs w:val="48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9. - 30.5. – Sušické slalom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-  a Láďa Galuška (Vlašák) se už na Vás těší J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Cambria Math" w:ascii="Cambria Math" w:hAnsi="Cambria Math"/>
          <w:sz w:val="48"/>
          <w:szCs w:val="48"/>
          <w:lang w:eastAsia="cs-CZ"/>
        </w:rPr>
        <w:t>⇒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- 4.7. Slalomy v Kada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budou zase perníkové medaile a 3metrový dort a co váleček? – nechte se překvapit J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Cambria Math" w:ascii="Cambria Math" w:hAnsi="Cambria Math"/>
          <w:sz w:val="48"/>
          <w:szCs w:val="48"/>
          <w:lang w:eastAsia="cs-CZ"/>
        </w:rPr>
        <w:t>⇒</w:t>
      </w:r>
      <w:r>
        <w:rPr>
          <w:rFonts w:eastAsia="Times New Roman" w:cs="Times New Roman" w:ascii="Times New Roman" w:hAnsi="Times New Roman"/>
          <w:sz w:val="48"/>
          <w:szCs w:val="48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7. – 18.7. Slalomy v Pís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tak a zpět ke Coachovi J, ten z nás bude mít, ale radost </w:t>
      </w:r>
    </w:p>
    <w:p>
      <w:pPr>
        <w:pStyle w:val="Normal"/>
        <w:spacing w:lineRule="auto" w:line="240"/>
        <w:ind w:hanging="720"/>
        <w:rPr/>
      </w:pPr>
      <w:r>
        <w:rPr>
          <w:rFonts w:eastAsia="Times New Roman" w:cs="Cambria Math" w:ascii="Cambria Math" w:hAnsi="Cambria Math"/>
          <w:sz w:val="48"/>
          <w:szCs w:val="48"/>
          <w:lang w:eastAsia="cs-CZ"/>
        </w:rPr>
        <w:t>⇒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- 8.8. Slalomy bod Borskou přehradou v Plz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de vyhlásíme vítěze letošního ročník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amozřejmě tradičně vyhlásí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ZÁKA ČR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novinku bychom mohli vytvořit www stránky pouze pro předžáky, kdyby měl někdo zájem pomoci, prosím kontaktujte m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alizační tým ČPpž přeje všem co nejvíce úspěchů v závodění. Co nejmíň plaveckých neúspěchů. A hlavně nezapomínejte, jezdíme pro radost a pohod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ucka Čern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47:00Z</dcterms:created>
  <dc:creator>lada</dc:creator>
  <dc:description/>
  <dc:language>en-US</dc:language>
  <cp:lastModifiedBy>lada</cp:lastModifiedBy>
  <dcterms:modified xsi:type="dcterms:W3CDTF">2010-04-16T19:49:00Z</dcterms:modified>
  <cp:revision>2</cp:revision>
  <dc:subject/>
  <dc:title/>
</cp:coreProperties>
</file>