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 „smečky“ NA SOUSTŘEDĚNÍ KŘIVOKL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doucí</w:t>
      </w:r>
      <w:r>
        <w:rPr/>
        <w:t>: Vitás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odníci domácí</w:t>
      </w:r>
      <w:r>
        <w:rPr/>
        <w:t xml:space="preserve">: Denis, Sam, Tonda, Ondra,Saša, Jana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Ostatní</w:t>
      </w:r>
      <w:r>
        <w:rPr/>
        <w:t>: Habich, Vítek, Zvolda?, Filip Kra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6:00Z</dcterms:created>
  <dc:creator>lada</dc:creator>
  <dc:description/>
  <cp:keywords/>
  <dc:language>en-US</dc:language>
  <cp:lastModifiedBy>lada</cp:lastModifiedBy>
  <dcterms:modified xsi:type="dcterms:W3CDTF">2010-04-26T20:25:00Z</dcterms:modified>
  <cp:revision>4</cp:revision>
  <dc:subject/>
  <dc:title/>
</cp:coreProperties>
</file>