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„smečky“ SOUSTŘEDĚNÍ KŘIVOKL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doucí</w:t>
      </w:r>
      <w:r>
        <w:rPr/>
        <w:t>: Komár, Martin</w:t>
      </w:r>
    </w:p>
    <w:p>
      <w:pPr>
        <w:pStyle w:val="Normal"/>
        <w:rPr/>
      </w:pPr>
      <w:r>
        <w:rPr>
          <w:b/>
          <w:u w:val="single"/>
        </w:rPr>
        <w:t>Závodníci</w:t>
      </w:r>
      <w:r>
        <w:rPr/>
        <w:t>: Honzík, Vojta, Mates, Eliška Koki, Nikola Michál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Ostatní</w:t>
      </w:r>
      <w:r>
        <w:rPr/>
        <w:t>: 4x písecký, Tonč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8:00Z</dcterms:created>
  <dc:creator>lada</dc:creator>
  <dc:description/>
  <cp:keywords/>
  <dc:language>en-US</dc:language>
  <cp:lastModifiedBy>lada</cp:lastModifiedBy>
  <dcterms:modified xsi:type="dcterms:W3CDTF">2010-04-26T20:37:00Z</dcterms:modified>
  <cp:revision>4</cp:revision>
  <dc:subject/>
  <dc:title/>
</cp:coreProperties>
</file>